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Реквизиты для перечисления средств на создание и установку памятника земскому врачу, на расходы в рамках юбилейных мероприятий, посвященных 50-летию ГБОУ ВПО ТюмГМА Минздравсоцразвития России</w:t>
      </w:r>
    </w:p>
    <w:tbl>
      <w:tblPr>
        <w:tblW w:w="10020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6480"/>
      </w:tblGrid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НН/КПП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203209610/720301001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лучатель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Некоммерческое партнерство «Тюменское региональное медицинское общество»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/с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0703810467020000031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/с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0101810800000000651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именование банка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падно-Сибирский банк ОАО «Сбербанк России»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ИК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47102651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КПО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3397613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КВЭД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5.14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КАТО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14013680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ГРН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97200001250</w:t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 w:cs="Times New Roman"/>
          <w:b/>
          <w:bCs/>
          <w:lang w:eastAsia="ru-RU"/>
        </w:rPr>
        <w:t>Назначение платежа</w:t>
      </w:r>
      <w:r>
        <w:rPr>
          <w:rFonts w:eastAsia="Times New Roman" w:cs="Times New Roman"/>
          <w:lang w:eastAsia="ru-RU"/>
        </w:rPr>
        <w:t xml:space="preserve">: </w:t>
      </w:r>
      <w:r>
        <w:rPr>
          <w:rFonts w:eastAsia="Times New Roman" w:cs="Times New Roman"/>
          <w:b/>
          <w:bCs/>
          <w:lang w:eastAsia="ru-RU"/>
        </w:rPr>
        <w:t>Взносы на мероприятия, посвященные 50-летнему юбилею ТюмГМА в 2013 году</w:t>
      </w:r>
    </w:p>
    <w:p>
      <w:pPr>
        <w:pStyle w:val="Normal"/>
        <w:spacing w:before="280" w:after="280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При перечислении средств обратите внимание на назначение платежа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42:00Z</dcterms:created>
  <dc:creator>NN</dc:creator>
  <dc:description/>
  <dc:language>en-US</dc:language>
  <cp:lastModifiedBy>NN</cp:lastModifiedBy>
  <dcterms:modified xsi:type="dcterms:W3CDTF">2013-04-04T10:42:00Z</dcterms:modified>
  <cp:revision>2</cp:revision>
  <dc:subject/>
  <dc:title/>
</cp:coreProperties>
</file>